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BOARD OF HEAL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tember 23,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:30PM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anitation Portion of Meeting held prior to Health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PRESENT</w:t>
      </w:r>
      <w:r>
        <w:rPr>
          <w:sz w:val="24"/>
          <w:szCs w:val="24"/>
        </w:rPr>
        <w:t>:  Al Jansen; Margaret Ruf; Grant Loy; Ivan Farness; David Klar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     Jeffery A. Kindrai, Director; Mary J Rasmussen, Asst. Directo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CALL TO ORDER</w:t>
      </w:r>
      <w:r>
        <w:rPr>
          <w:sz w:val="24"/>
          <w:szCs w:val="24"/>
        </w:rPr>
        <w:t>: Meeting called to order at 5:55pm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CHANGES IN AGENDA:</w:t>
      </w:r>
      <w:r>
        <w:rPr>
          <w:sz w:val="24"/>
          <w:szCs w:val="24"/>
        </w:rPr>
        <w:t xml:space="preserve">  No changes in agenda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MINUTES OF PREVIOUS MEETING</w:t>
      </w:r>
      <w:r>
        <w:rPr>
          <w:sz w:val="24"/>
          <w:szCs w:val="24"/>
        </w:rPr>
        <w:t>:  Margaret Ruf made a motion to approve the minutes of the 8/26/08 meeting, second by Ivan Farness.  Carried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VOUCHERS</w:t>
      </w:r>
      <w:r>
        <w:rPr>
          <w:sz w:val="24"/>
          <w:szCs w:val="24"/>
        </w:rPr>
        <w:t>: Vouchers totaling $13,584.85 were reviewed.  Margaret Ruf made a motion to approve vouchers as presented, second by David Klar.  Carried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MONTHLY FINANCIAL REPORT</w:t>
      </w:r>
      <w:r>
        <w:rPr>
          <w:sz w:val="24"/>
          <w:szCs w:val="24"/>
        </w:rPr>
        <w:t>:  David Klar made a motion to approve the August Monthly Financial Report, second by Margaret Ruf.  Carried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LOAN CLOSET FINANCIAL REPORT</w:t>
      </w:r>
      <w:r>
        <w:rPr>
          <w:sz w:val="24"/>
          <w:szCs w:val="24"/>
        </w:rPr>
        <w:t>:  Ivan farness made a motion to approve the Loan Closet Financial Report with an ending balance of $7,136.34, second by Margaret Ruf.  Carried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HOSPICE SOCIAL WORKER</w:t>
      </w:r>
      <w:r>
        <w:rPr>
          <w:sz w:val="24"/>
          <w:szCs w:val="24"/>
        </w:rPr>
        <w:t>:  Ivan Farness made a motion to approve making the Hospice Social Worker position a full time position, second by Margaret Ruf.  Carried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HOME HEALTH NURSE</w:t>
      </w:r>
      <w:r>
        <w:rPr>
          <w:sz w:val="24"/>
          <w:szCs w:val="24"/>
        </w:rPr>
        <w:t>:  The Health Department will have two nursing vacancies, one starting 10/6/08 and one retirement on 12/31/08. This will create a significant challenge in maintaining RN capacity.  Permission was asked to fill both positions ASAP. Margaret Ruf made a motion to replace the two nurses and have overlap of nurse who is retiring in Dec 2008, second by Ivan Farness.  Carried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2009 BUDGET</w:t>
      </w:r>
      <w:r>
        <w:rPr>
          <w:sz w:val="24"/>
          <w:szCs w:val="24"/>
        </w:rPr>
        <w:t>:  Budget reviewed.  Ivan Farness made a motion to approve the 2009 Health Department Budget, second by Grant Loy.  Carried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DIRECTOR’S REPORT</w:t>
      </w:r>
      <w:r>
        <w:rPr>
          <w:sz w:val="24"/>
          <w:szCs w:val="24"/>
        </w:rPr>
        <w:t>:  Jeffery A. Kindrai, MSPH, R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The Department received $50,000 grant to focus on underage drinking.  There is some funding for the Grant County Sheriff’s Department and Social Services built into this grant.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Board of health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Page 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eptember 23, 2008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-The Department also has gotten an increase in tobacco funding from the State for 2009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-An ergonomic study was done by the Personnel Director for the WIC staff and some changes were recommended.  The Department will evaluate the report and try to incorporate the recommendations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Communicable disease legislation was introduced at a federal level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The Department has hired (2) LTE RNs and, an LTE CNA, and a LTE clerical position at this point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ASSISTANT DIRECTOR’S REPORT</w:t>
      </w:r>
      <w:r>
        <w:rPr>
          <w:sz w:val="24"/>
          <w:szCs w:val="24"/>
        </w:rPr>
        <w:t>: Mary J. Rasmussen, RN, BSN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An update on new conditions of participation for Hospice was presented.  There are some significant changes that we must  comply with by the end of the year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CLOSED SESSION UNDER STATUTE 19.85 (1)(C) FOR THE PURPOSE OF PERSONNEL MATTERS</w:t>
      </w:r>
      <w:r>
        <w:rPr>
          <w:sz w:val="24"/>
          <w:szCs w:val="24"/>
        </w:rPr>
        <w:t>:  Grant Loy made motion to go into closed session under Statute 19.85(1)(c) for the purpose of personnel matters, second by Margaret Ruf.  Roll call vote with everyone in agreement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RETURN TO OPEN SESSION:</w:t>
      </w:r>
      <w:r>
        <w:rPr>
          <w:sz w:val="24"/>
          <w:szCs w:val="24"/>
        </w:rPr>
        <w:t xml:space="preserve">  Dave Klar made motion to return to open session, second by Ivan Farness.  Carried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ANY OTHER BUSINESS THAT MAY LEGALLY BE BROUGHT BEFORE THE COMMITTEE</w:t>
      </w:r>
      <w:r>
        <w:rPr>
          <w:sz w:val="24"/>
          <w:szCs w:val="24"/>
        </w:rPr>
        <w:t>:  No other business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COMMENTS FROM THE PUBLIC</w:t>
      </w:r>
      <w:r>
        <w:rPr>
          <w:sz w:val="24"/>
          <w:szCs w:val="24"/>
        </w:rPr>
        <w:t>:  No comments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ADJOURN</w:t>
      </w:r>
      <w:r>
        <w:rPr>
          <w:sz w:val="24"/>
          <w:szCs w:val="24"/>
        </w:rPr>
        <w:t>:  David Klar made motion to adjourn at 7:05pm, second by Grant Loy.  Carried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Next meeting will be October 2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t 5:30pm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GRANT COUNTY BOARD OF HEALTH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Margaret Ruf, Secret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7:20:00Z</dcterms:created>
  <dc:creator>deb</dc:creator>
  <dc:description/>
  <cp:keywords/>
  <dc:language>en-US</dc:language>
  <cp:lastModifiedBy>deb</cp:lastModifiedBy>
  <dcterms:modified xsi:type="dcterms:W3CDTF">2008-10-15T17:20:00Z</dcterms:modified>
  <cp:revision>2</cp:revision>
  <dc:subject/>
  <dc:title>BOARD OF HEALTH</dc:title>
</cp:coreProperties>
</file>