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BOARD OF HEALTH</w:t>
      </w:r>
    </w:p>
    <w:p>
      <w:pPr>
        <w:pStyle w:val="Normal"/>
        <w:rPr>
          <w:sz w:val="24"/>
        </w:rPr>
      </w:pPr>
      <w:r>
        <w:rPr>
          <w:sz w:val="24"/>
        </w:rPr>
        <w:t>October 28, 2008</w:t>
      </w:r>
    </w:p>
    <w:p>
      <w:pPr>
        <w:pStyle w:val="Normal"/>
        <w:rPr>
          <w:sz w:val="24"/>
        </w:rPr>
      </w:pPr>
      <w:r>
        <w:rPr>
          <w:sz w:val="24"/>
        </w:rPr>
        <w:t>5:30P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Sanitation portion of meeting held prior to Health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PRESENT</w:t>
      </w:r>
      <w:r>
        <w:rPr>
          <w:sz w:val="24"/>
        </w:rPr>
        <w:t>:  Al Jansen; Margaret Ruf; Grant Loy; Ivan Farness; Dave Klar;</w:t>
      </w:r>
    </w:p>
    <w:p>
      <w:pPr>
        <w:pStyle w:val="Normal"/>
        <w:jc w:val="left"/>
        <w:rPr/>
      </w:pPr>
      <w:r>
        <w:rPr>
          <w:sz w:val="24"/>
        </w:rPr>
        <w:tab/>
        <w:t xml:space="preserve">         Phil Wegmann, DDS; Mary Kay Logemann, RN, BSN</w:t>
      </w:r>
    </w:p>
    <w:p>
      <w:pPr>
        <w:pStyle w:val="Normal"/>
        <w:jc w:val="left"/>
        <w:rPr/>
      </w:pPr>
      <w:r>
        <w:rPr>
          <w:sz w:val="24"/>
        </w:rPr>
        <w:tab/>
        <w:t xml:space="preserve">        Jeffery A. Kindrai, MSPH, RS; Mary J. Rasmussen, RN, BSN; Kathy Marty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CALL TO ORDER</w:t>
      </w:r>
      <w:r>
        <w:rPr>
          <w:sz w:val="24"/>
        </w:rPr>
        <w:t>:   Health Department portion of meeting called to order at 6:20pm by Al Jansen, Chair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CHANGES IN AGENDA</w:t>
      </w:r>
      <w:r>
        <w:rPr>
          <w:sz w:val="24"/>
        </w:rPr>
        <w:t>:  No closed session needed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MINUTES OF PREVIOUS MEETING</w:t>
      </w:r>
      <w:r>
        <w:rPr>
          <w:sz w:val="24"/>
        </w:rPr>
        <w:t>:  Al Jansen made a motion to approve the minutes of the previous meeting (9/23/08) as printed, second by Phil Wegmann.  Carried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VOUCHERS</w:t>
      </w:r>
      <w:r>
        <w:rPr>
          <w:sz w:val="24"/>
        </w:rPr>
        <w:t>:  Vouchers totaling $126,562.09 were reviewed.  Margaret Ruf made a motion to approve the vouchers, second by Dave Klar.  Carried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MONTHLY FINANCIAL REPORT</w:t>
      </w:r>
      <w:r>
        <w:rPr>
          <w:sz w:val="24"/>
        </w:rPr>
        <w:t>:  Margaret Ruf made a motion to approve the September Monthly Financial Report, second by Ivan Farness.  Carried.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LOAN CLOSET FINANCIAL REPORT</w:t>
      </w:r>
      <w:r>
        <w:rPr>
          <w:sz w:val="24"/>
        </w:rPr>
        <w:t>:  Margaret Ruf made a motion to approve the Loan Closet Financial Report, second by Phil Wegmann.  Carried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 xml:space="preserve">DRUNK DRIVING RESOLUTION:  </w:t>
      </w:r>
      <w:r>
        <w:rPr>
          <w:sz w:val="24"/>
        </w:rPr>
        <w:t>Presentation on drunk driving prevention.  Mary Kay Logemann made a motion to approve the drunk driving resolution, second by Phil Wegmann.  Carried.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DFC PRESENTATION</w:t>
      </w:r>
      <w:r>
        <w:rPr>
          <w:sz w:val="24"/>
        </w:rPr>
        <w:t>:   The name of the DFC Coalition has been changed to Safe Coalition.  A presentation on Safe Coalition was given by Kathy Marty.   See attached report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STOP (SUDN) GRANT CONTRACT</w:t>
      </w:r>
      <w:r>
        <w:rPr>
          <w:sz w:val="24"/>
        </w:rPr>
        <w:t>:  This grant is used to help prevent underage drinking.  Grant County Health Department needs to hire a contract person to administer the grant.  The cost will be fully covered by the grant.  Phil Wegmann made a motion to hire an Administrator (contracted position) for STOP (SUDN) Grant, second by Mary Kay Logemann.  Carried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HOSPICE COP TRAINING</w:t>
      </w:r>
      <w:r>
        <w:rPr>
          <w:sz w:val="24"/>
        </w:rPr>
        <w:t>:  Margaret Ruf made motion to approve Mary Rasmussen attending the Hospice training, second by Grant Loy.  Carried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Board of Health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Page 2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October 28, 2008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2009 BUDGET ADJUSTMENTS</w:t>
      </w:r>
      <w:r>
        <w:rPr>
          <w:sz w:val="24"/>
        </w:rPr>
        <w:t>:   Adjustments to the 2009 Health Department operating budget included reductions to: AD&amp;D; Social Security; and Health Insurance equaling $26,512.  An additional $27,266 was taken out of Hospice account by the Finance Committee to balance the (full) 2009 County budget.  Phil Wegmann made a motion to approve the 2009 Health Department Budget Adjustments equaling $26,512, second by Ivan Farness.  Carried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DIRECTORS REPORT</w:t>
      </w:r>
      <w:r>
        <w:rPr>
          <w:sz w:val="24"/>
        </w:rPr>
        <w:t xml:space="preserve"> – Jeffery A. Kindrai, MSPH, RS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-The WIC caseload has increased 5% and Grant County will receive an increase in State WIC grant money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-The Director is working on 2009 grants and contracts with the State and should be finished with them shortly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-Union negotiation meetings are coming up on November 1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d 12</w:t>
      </w:r>
      <w:r>
        <w:rPr>
          <w:sz w:val="24"/>
          <w:vertAlign w:val="superscript"/>
        </w:rPr>
        <w:t>th</w:t>
      </w:r>
      <w:r>
        <w:rPr>
          <w:sz w:val="24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-The WIMCOR payments were received for 2007.  The remainder of the revenue will be reflected in next month’s revenue totals.  There was a fairly significant reduction in the Home Health payment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ASSISTANT DIRECTORS REPORT</w:t>
      </w:r>
      <w:r>
        <w:rPr>
          <w:sz w:val="24"/>
        </w:rPr>
        <w:t xml:space="preserve"> – Mary J. Rasmussen, RN, BSN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-A report on changes to Hospice conditions of participation was given.  This is the first time the conditions have changed since 1983.  The changes discussed included a back-up medical director, changes in contracts, and the need for pharmacist to review medication records for Hospice clients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The next Board of Health meeting will be November 2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t 5:30pm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ADJOURN</w:t>
      </w:r>
      <w:r>
        <w:rPr>
          <w:sz w:val="24"/>
        </w:rPr>
        <w:t>:  Ivan Farness made a motion to adjourn, second by Margaret Ruf.  Carried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Respectfully Submitted,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GRANT COUNTY BOARD OF HEALTH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Margaret Ruf, Secretar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9:58:00Z</dcterms:created>
  <dc:creator>deb</dc:creator>
  <dc:description/>
  <cp:keywords/>
  <dc:language>en-US</dc:language>
  <cp:lastModifiedBy>deb</cp:lastModifiedBy>
  <cp:lastPrinted>2008-11-20T09:49:00Z</cp:lastPrinted>
  <dcterms:modified xsi:type="dcterms:W3CDTF">2008-11-20T15:49:00Z</dcterms:modified>
  <cp:revision>4</cp:revision>
  <dc:subject/>
  <dc:title>BOARD OF HEALTH</dc:title>
</cp:coreProperties>
</file>