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O: Board of Health</w:t>
        <w:tab/>
        <w:t xml:space="preserve"> 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ROM: Jeffery A. Kindrai, MSPH, RS, Health Officer/Director</w:t>
        <w:tab/>
        <w:tab/>
        <w:tab/>
      </w:r>
    </w:p>
    <w:p>
      <w:pPr>
        <w:pStyle w:val="Normal"/>
        <w:ind w:firstLine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:  Board of Health </w:t>
        <w:tab/>
        <w:tab/>
        <w:tab/>
      </w:r>
      <w:r>
        <w:rPr>
          <w:rFonts w:cs="Arial" w:ascii="Arial" w:hAnsi="Arial"/>
          <w:b/>
          <w:sz w:val="22"/>
          <w:szCs w:val="22"/>
        </w:rPr>
        <w:t>(AMENDED 9/16/08)</w:t>
      </w:r>
      <w:r>
        <w:rPr>
          <w:rFonts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Tuesday, September 23, 2008 at 5:30PM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Grant County Health Dept. - 111 South Jefferson Stree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Lancaster, Wisconsin -  Conference Room -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NITATION -  Wilbur Austin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pen Meeting Law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hanges in Agenda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nutes of Previous Meeting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onthly Bills/Financial Repor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nitary Permit Summar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utstanding Orders/Complianc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ny Other Business that may Legally be Brought Before the Committe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journ to Health Department Part of Meeting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EALTH DEPARTMENT – Jeffery A. Kindrai, MSPH, RS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all to Order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hanges in Agenda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nutes of Previous Meeting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uchers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onthly Financial Repor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oan Closet Financial Repor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ospice Social Worke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ome Health Nurs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009 Budge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rector’s Repor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ssistant Director’s Repor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losed Session under Statute 19.85(1)(c) for the purpose of Personnel Matters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turn to Open Sess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ny Other Business that may Legally be Brought Before the Committe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mments from the Public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djourn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PLEASE RSVP TO THE HEALTH DEPARTMENT AT 723-6416 AND LET US KNOW IF YOU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WON’T BE ATTENDING SO WE KNOW IF WE HAVE ENOUGH MEMBERS FOR A QUORUM</w:t>
      </w:r>
      <w:r>
        <w:rPr>
          <w:rFonts w:cs="Arial" w:ascii="Arial" w:hAnsi="Arial"/>
          <w:sz w:val="16"/>
          <w:szCs w:val="16"/>
        </w:rPr>
        <w:t xml:space="preserve">.  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288" w:top="344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-1080" w:hanging="0"/>
      <w:rPr/>
    </w:pPr>
    <w:r>
      <w:rPr>
        <w:sz w:val="18"/>
        <w:szCs w:val="18"/>
      </w:rPr>
      <w:t xml:space="preserve">Public Health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Immunizations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Health Check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WIC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Rural Safety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Environmental Health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Home Nursing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Personal Care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Hospice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-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-108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720" w:hanging="0"/>
      <w:jc w:val="right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68580</wp:posOffset>
          </wp:positionV>
          <wp:extent cx="1562100" cy="1554480"/>
          <wp:effectExtent l="0" t="0" r="0" b="0"/>
          <wp:wrapTight wrapText="bothSides">
            <wp:wrapPolygon edited="0">
              <wp:start x="-83" y="0"/>
              <wp:lineTo x="-83" y="21517"/>
              <wp:lineTo x="21600" y="21517"/>
              <wp:lineTo x="21600" y="0"/>
              <wp:lineTo x="-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>Grant County Health Department</w:t>
    </w:r>
  </w:p>
  <w:p>
    <w:pPr>
      <w:pStyle w:val="Normal"/>
      <w:ind w:right="-720" w:hanging="0"/>
      <w:jc w:val="right"/>
      <w:rPr>
        <w:sz w:val="32"/>
        <w:szCs w:val="32"/>
      </w:rPr>
    </w:pPr>
    <w:r>
      <w:rPr>
        <w:sz w:val="32"/>
        <w:szCs w:val="32"/>
      </w:rPr>
      <w:t>111 South Jefferson Street</w:t>
    </w:r>
  </w:p>
  <w:p>
    <w:pPr>
      <w:pStyle w:val="Normal"/>
      <w:ind w:right="-720" w:hanging="0"/>
      <w:jc w:val="right"/>
      <w:rPr>
        <w:sz w:val="32"/>
        <w:szCs w:val="32"/>
      </w:rPr>
    </w:pPr>
    <w:r>
      <w:rPr>
        <w:sz w:val="32"/>
        <w:szCs w:val="32"/>
      </w:rPr>
      <w:t>Lancaster, Wisconsin 53813</w:t>
    </w:r>
  </w:p>
  <w:p>
    <w:pPr>
      <w:pStyle w:val="Normal"/>
      <w:ind w:right="-720" w:hanging="0"/>
      <w:jc w:val="right"/>
      <w:rPr/>
    </w:pPr>
    <w:hyperlink r:id="rId2">
      <w:r>
        <w:rPr>
          <w:rStyle w:val="InternetLink"/>
          <w:sz w:val="32"/>
          <w:szCs w:val="32"/>
        </w:rPr>
        <w:t>www.co.grant.wi.gov</w:t>
      </w:r>
    </w:hyperlink>
    <w:r>
      <w:rPr>
        <w:sz w:val="32"/>
        <w:szCs w:val="32"/>
      </w:rPr>
      <w:t xml:space="preserve"> </w:t>
    </w:r>
  </w:p>
  <w:p>
    <w:pPr>
      <w:pStyle w:val="Normal"/>
      <w:ind w:right="-720" w:hanging="0"/>
      <w:jc w:val="right"/>
      <w:rPr/>
    </w:pPr>
    <w:r>
      <w:rPr>
        <w:sz w:val="20"/>
        <w:szCs w:val="20"/>
      </w:rPr>
      <w:t>Phone: (608) 723-6416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sz w:val="20"/>
        <w:szCs w:val="20"/>
      </w:rPr>
      <w:t xml:space="preserve"> Fax: (608) 723-650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760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.grant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1:29:00Z</dcterms:created>
  <dc:creator>b.macomber</dc:creator>
  <dc:description/>
  <cp:keywords/>
  <dc:language>en-US</dc:language>
  <cp:lastModifiedBy>deb</cp:lastModifiedBy>
  <cp:lastPrinted>2008-09-16T16:29:00Z</cp:lastPrinted>
  <dcterms:modified xsi:type="dcterms:W3CDTF">2008-09-16T21:29:00Z</dcterms:modified>
  <cp:revision>2</cp:revision>
  <dc:subject/>
  <dc:title>TO: Board of Health</dc:title>
</cp:coreProperties>
</file>