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: Board of Health</w:t>
        <w:tab/>
        <w:t xml:space="preserve"> 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: Jeffery A. Kindrai, MSPH, RS, Health Officer/Director</w:t>
        <w:tab/>
        <w:tab/>
        <w:tab/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 Board of Health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Tuesday, October 28, 2008 at 5:30PM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Grant County Health Dept. - 111 South Jefferson Stre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Lancaster, Wisconsin -  Conference Room 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ITATION -  Wilbur Austi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en Meeting Law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Bills/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nitary Permit Summa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utstanding Orders/Complian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intenance/Ordinance Updat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journ to Health Department Part of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ALTH DEPARTMENT – Jeffery A. Kindrai, MSPH, 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l to Order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ucher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an Closet Financial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unk Driving Resol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FC Presenta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OP (SUDN) Grant Contrac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spice COP Train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09 Budget Adjustmen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rector’s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stant Director’s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losed Session under Statute 19.85(1)(c) for the purpose of Personnel Matte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turn to Open Ses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ments from the Public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PLEASE RSVP TO THE HEALTH DEPARTMENT AT 723-6416 AND LET US KNOW IF YOU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WON’T BE ATTENDING SO WE KNOW IF WE HAVE ENOUGH MEMBERS FOR A QUORUM</w:t>
      </w:r>
      <w:r>
        <w:rPr>
          <w:rFonts w:cs="Arial" w:ascii="Arial" w:hAnsi="Arial"/>
          <w:sz w:val="16"/>
          <w:szCs w:val="16"/>
        </w:rPr>
        <w:t xml:space="preserve">. 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288" w:top="344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/>
    </w:pPr>
    <w:r>
      <w:rPr>
        <w:sz w:val="18"/>
        <w:szCs w:val="18"/>
      </w:rPr>
      <w:t xml:space="preserve">Public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Immunizations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ealth Check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WIC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Rural Safety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Environmental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me Nursing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Personal Care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spice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720" w:hanging="0"/>
      <w:jc w:val="righ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68580</wp:posOffset>
          </wp:positionV>
          <wp:extent cx="1562100" cy="1554480"/>
          <wp:effectExtent l="0" t="0" r="0" b="0"/>
          <wp:wrapTight wrapText="bothSides">
            <wp:wrapPolygon edited="0">
              <wp:start x="-83" y="0"/>
              <wp:lineTo x="-83" y="21517"/>
              <wp:lineTo x="21600" y="21517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Grant County Health Departmen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111 South Jefferson Stree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Lancaster, Wisconsin 53813</w:t>
    </w:r>
  </w:p>
  <w:p>
    <w:pPr>
      <w:pStyle w:val="Normal"/>
      <w:ind w:right="-720" w:hanging="0"/>
      <w:jc w:val="right"/>
      <w:rPr/>
    </w:pPr>
    <w:hyperlink r:id="rId2">
      <w:r>
        <w:rPr>
          <w:rStyle w:val="InternetLink"/>
          <w:sz w:val="32"/>
          <w:szCs w:val="32"/>
        </w:rPr>
        <w:t>www.co.grant.wi.gov</w:t>
      </w:r>
    </w:hyperlink>
    <w:r>
      <w:rPr>
        <w:sz w:val="32"/>
        <w:szCs w:val="32"/>
      </w:rPr>
      <w:t xml:space="preserve"> </w:t>
    </w:r>
  </w:p>
  <w:p>
    <w:pPr>
      <w:pStyle w:val="Normal"/>
      <w:ind w:right="-720" w:hanging="0"/>
      <w:jc w:val="right"/>
      <w:rPr/>
    </w:pPr>
    <w:r>
      <w:rPr>
        <w:sz w:val="20"/>
        <w:szCs w:val="20"/>
      </w:rPr>
      <w:t>Phone: (608) 723-6416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Fax: (608) 723-65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76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.grant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1:00Z</dcterms:created>
  <dc:creator>b.macomber</dc:creator>
  <dc:description/>
  <cp:keywords/>
  <dc:language>en-US</dc:language>
  <cp:lastModifiedBy>deb</cp:lastModifiedBy>
  <cp:lastPrinted>2008-09-12T13:48:00Z</cp:lastPrinted>
  <dcterms:modified xsi:type="dcterms:W3CDTF">2008-10-17T18:48:00Z</dcterms:modified>
  <cp:revision>4</cp:revision>
  <dc:subject/>
  <dc:title>TO: Board of Health</dc:title>
</cp:coreProperties>
</file>