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enter" w:pos="5400" w:leader="none"/>
        </w:tabs>
        <w:suppressAutoHyphens w:val="true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>PUBLIC NOTICE OF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0" w:hanging="0"/>
        <w:rPr/>
      </w:pPr>
      <w:r>
        <w:rPr>
          <w:rFonts w:cs="Times New Roman" w:ascii="Times New Roman" w:hAnsi="Times New Roman"/>
          <w:szCs w:val="24"/>
        </w:rPr>
        <w:t xml:space="preserve">Pursuant to Sec. 19.84, Wisconsin Statutes, notice is hereby given to the public that a meeting of the Unified Community Services Board will be held on Wednesday, December 17, 2014 at 7:00 p.m., at </w:t>
      </w:r>
      <w:r>
        <w:rPr>
          <w:rFonts w:cs="Times New Roman" w:ascii="Times New Roman" w:hAnsi="Times New Roman"/>
          <w:b/>
          <w:szCs w:val="24"/>
        </w:rPr>
        <w:t xml:space="preserve">Unified Community Services, </w:t>
      </w:r>
      <w:r>
        <w:rPr>
          <w:rFonts w:cs="Times New Roman" w:ascii="Times New Roman" w:hAnsi="Times New Roman"/>
          <w:szCs w:val="24"/>
        </w:rPr>
        <w:t xml:space="preserve">200 W. Alona Lane, Lancaster, Wisconsi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l to order/roll cal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81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ion of Consent Calendar - The following items may be approved on a single motion and vote due to their routine nature or previous discussion.  Please indicate to the Chairman if you would prefer separate discussion and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Cs w:val="24"/>
        </w:rPr>
        <w:t>A.  Certification of compliance with the open meetings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.  Adoption of the agend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C.  Approval of the minutes of the November 19, 2014 Board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720" w:hanging="5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yment of the bills for November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63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cial Report for November 2014 – Zack Armstro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nel report for November 2014 - Cheryl Knap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nel Committee report – Mark St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man's report – Mike Ti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cy Director's report – Kathy Ri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orts from other Board memb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zCs w:val="24"/>
        </w:rPr>
        <w:tab/>
        <w:t xml:space="preserve">Following: </w:t>
      </w:r>
      <w:r>
        <w:rPr>
          <w:rFonts w:cs="Times New Roman" w:ascii="Times New Roman" w:hAnsi="Times New Roman"/>
          <w:szCs w:val="24"/>
        </w:rPr>
        <w:t>A resolution to receive the reports and place them on f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would be in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630" w:hanging="450"/>
        <w:rPr/>
      </w:pPr>
      <w:r>
        <w:rPr>
          <w:rFonts w:cs="Times New Roman" w:ascii="Times New Roman" w:hAnsi="Times New Roman"/>
          <w:szCs w:val="24"/>
        </w:rPr>
        <w:t>Introduction and opportunity for members of the audience to address the Board. Chairman will allocate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630" w:hanging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the 2014 Audit Engagement Letter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630" w:hanging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owa County Alzheimer’s Family Caregiver Grant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630" w:hanging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onic Health Reco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630" w:hanging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vene in closed session pursuant to Sec. 19.85 (1)(e), Wisconsin Statutes, to consider matters related to current negotia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vene into open session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2015 labor agreement with Teamsters Union Local No. 6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journment. Next meeting January 21, 2015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008" w:right="864" w:gutter="0" w:header="0" w:top="8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51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63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55:00Z</dcterms:created>
  <dc:creator>Nancy</dc:creator>
  <dc:description/>
  <cp:keywords/>
  <dc:language>en-US</dc:language>
  <cp:lastModifiedBy>lgebhard</cp:lastModifiedBy>
  <cp:lastPrinted>2014-12-10T13:43:00Z</cp:lastPrinted>
  <dcterms:modified xsi:type="dcterms:W3CDTF">2014-12-12T18:55:00Z</dcterms:modified>
  <cp:revision>2</cp:revision>
  <dc:subject/>
  <dc:title>PUBLIC NOTICE OF MEETING</dc:title>
</cp:coreProperties>
</file>