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t County Sheriff’s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izen Complaint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mplainant Name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   City: ______________   State: ____   Zip: 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Home Phone:  _________________   Work Phone: 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State the nature of the complaint to include date, time and location of the incident, name of employee involved and names of any witnes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e additional sheet if necessar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his statement is true and accurate to the best of my knowledg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>Signature of Complainant 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* Complainants will be held responsible for filing false and malicious allegations. **  Criminal Charges or Legal Proceedings could be instituted by the department of the individual deputy/employee for filing a false and/or malicious police repo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</w:t>
        <w:tab/>
        <w:tab/>
        <w:tab/>
        <w:t>_____________________________</w:t>
      </w:r>
    </w:p>
    <w:p>
      <w:pPr>
        <w:pStyle w:val="Normal"/>
        <w:rPr/>
      </w:pPr>
      <w:r>
        <w:rPr/>
        <w:t>Date and Time Complaint Received</w:t>
        <w:tab/>
        <w:tab/>
        <w:tab/>
        <w:t>Supervisor Receiving Compla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Form Date: July ‘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8:44:00Z</dcterms:created>
  <dc:creator>administrator</dc:creator>
  <dc:description/>
  <cp:keywords/>
  <dc:language>en-US</dc:language>
  <cp:lastModifiedBy>Erica Traver</cp:lastModifiedBy>
  <cp:lastPrinted>2013-02-14T10:15:00Z</cp:lastPrinted>
  <dcterms:modified xsi:type="dcterms:W3CDTF">2023-05-01T18:44:00Z</dcterms:modified>
  <cp:revision>2</cp:revision>
  <dc:subject/>
  <dc:title>Grant County Sheriff’s Department</dc:title>
</cp:coreProperties>
</file>