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NT COUNT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NT APPLICATION SUMMAR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: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Grant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rce of Grant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FDA/State ID (if known)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ing Period:</w:t>
        <w:tab/>
        <w:tab/>
        <w:t xml:space="preserve">            </w:t>
        <w:tab/>
        <w:tab/>
      </w:r>
      <w:r>
        <w:fldChar w:fldCharType="begin">
          <w:ffData>
            <w:name w:val="Text2"/>
            <w:enabled/>
            <w:calcOnExit w:val="0"/>
            <w:statusText w:type="text" w:val="mm/dd/yy"/>
            <w:textInput>
              <w:type w:val="date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to </w:t>
      </w:r>
      <w:r>
        <w:fldChar w:fldCharType="begin">
          <w:ffData>
            <w:name w:val="Text7"/>
            <w:enabled/>
            <w:calcOnExit w:val="0"/>
            <w:statusText w:type="text" w:val="mm/dd/yy"/>
            <w:textInput>
              <w:type w:val="date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 of Grant Request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Amount of County Match Required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Cash  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In-ki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rce of County Match: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oes the grant obligate the county to any other financial or legal liability (e.g.:  additional staffing, continuation of program beyond grant funding period, etc.)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approved by Grant County Board of Supervisors:   </w:t>
      </w:r>
      <w:r>
        <w:fldChar w:fldCharType="begin">
          <w:ffData>
            <w:name w:val="Text13"/>
            <w:enabled/>
            <w:calcOnExit w:val="0"/>
            <w:statusText w:type="text" w:val="mm/dd/yy"/>
            <w:textInput>
              <w:type w:val="date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   </w:t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u w:val="single"/>
          <w:rFonts w:cs="Times New Roman" w:ascii="Times New Roman" w:hAnsi="Times New Roman"/>
        </w:rPr>
        <w:instrText xml:space="preserve"> FORMCHECKBOX </w:instrText>
      </w:r>
      <w:r>
        <w:rPr>
          <w:u w:val="single"/>
          <w:rFonts w:cs="Times New Roman" w:ascii="Times New Roman" w:hAnsi="Times New Roman"/>
        </w:rPr>
        <w:fldChar w:fldCharType="separate"/>
      </w:r>
      <w:bookmarkStart w:id="0" w:name="__Fieldmark__13_944925822"/>
      <w:bookmarkStart w:id="1" w:name="__Fieldmark__13_944925822"/>
      <w:bookmarkEnd w:id="1"/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t Required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ubmit grant summary to Finance Director within 1 week of approval by County Board, or within 1 week of submission to State if approval is not required.</w:t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69850</wp:posOffset>
                </wp:positionV>
                <wp:extent cx="6309360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5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o be completed by Finance Department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4320" w:hanging="43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te received:  __________________</w:t>
        <w:tab/>
      </w:r>
    </w:p>
    <w:p>
      <w:pPr>
        <w:pStyle w:val="Normal"/>
        <w:ind w:left="4320" w:hanging="43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4320" w:hanging="432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Date Award letter received:  ___________________ </w:t>
        <w:tab/>
        <w:tab/>
        <w:t xml:space="preserve">   Amount of Award: 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840</wp:posOffset>
                </wp:positionH>
                <wp:positionV relativeFrom="paragraph">
                  <wp:posOffset>135255</wp:posOffset>
                </wp:positionV>
                <wp:extent cx="205740" cy="1746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pt;margin-top:10.65pt;width:16.1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Copy to Treasurer:  _________</w:t>
        <w:tab/>
        <w:tab/>
        <w:tab/>
        <w:tab/>
        <w:t xml:space="preserve"> </w:t>
        <w:tab/>
        <w:t>Not awarded</w:t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44:00Z</dcterms:created>
  <dc:creator>Nancy Scott</dc:creator>
  <dc:description/>
  <dc:language>en-US</dc:language>
  <cp:lastModifiedBy>Nancy Scott</cp:lastModifiedBy>
  <dcterms:modified xsi:type="dcterms:W3CDTF">2017-11-13T17:44:00Z</dcterms:modified>
  <cp:revision>2</cp:revision>
  <dc:subject/>
  <dc:title/>
</cp:coreProperties>
</file>